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Courier New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color w:val="000000"/>
          <w:w w:val="90"/>
          <w:kern w:val="0"/>
          <w:sz w:val="32"/>
          <w:szCs w:val="32"/>
        </w:rPr>
        <w:t>广东省</w:t>
      </w:r>
      <w:r>
        <w:rPr>
          <w:rFonts w:eastAsia="方正小标宋简体;Arial Unicode MS" w:cs="Courier New" w:ascii="方正小标宋简体;Arial Unicode MS" w:hAnsi="方正小标宋简体;Arial Unicode MS"/>
          <w:bCs/>
          <w:color w:val="000000"/>
          <w:w w:val="9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Courier New" w:eastAsia="方正小标宋简体;Arial Unicode MS"/>
          <w:bCs/>
          <w:color w:val="000000"/>
          <w:w w:val="90"/>
          <w:kern w:val="0"/>
          <w:sz w:val="32"/>
          <w:szCs w:val="32"/>
        </w:rPr>
        <w:t>年政府采购品目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2"/>
        <w:gridCol w:w="367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编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货物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地、建筑物及构筑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、海域及无居民海岛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设备及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计算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计算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工作站除外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工作站除外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式微型计算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计算机工作站、掌上电脑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网络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交换机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2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网络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安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灾备份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隔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专用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3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信息安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磁盘机、磁盘阵列、存储用光纤交换机、光盘库、磁带机、磁带库、网络存储设备、移动存储设备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输入输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6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打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打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6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显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4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台式计算机显示器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4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显示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输入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刷卡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、纸带输入机、磁卡读写器、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读写器、非接触式智能卡读写机、触摸屏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6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形图像输入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57150" cy="114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09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图形图像输入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6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输入输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1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操作系统、数据库管理系统、中间件、办公套件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08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及软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幕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相机及器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5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照相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普通照相机，含器材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50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照相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控一体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2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0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2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毁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销毁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打印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办公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3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用车（轿车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3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3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用车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07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08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0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1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28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车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3079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车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3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交通车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3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5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重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512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512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扶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5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立体停车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5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中央空调、冷库制冷设备、机房专用空调、恒温、恒湿精密空调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源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源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活用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1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冷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冷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61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空气调节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净化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2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空气调节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8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生活用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6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气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无线电和卫星导航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包括军用雷达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通信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通信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20807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通信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系统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8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及数据数字通信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播、电视、电影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发射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发射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和电视接收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节目制作和播控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节目制作和播控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广播电视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9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视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0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视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09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视频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摄像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监控摄像机、报警传感器、数字硬盘录像机、视屏分割器、监控电视墙（拼接显示器）、监视器、门禁系统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视频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9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广播、电视、电影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2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仪器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仪器及装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表及定时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0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仪器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矿、采矿、选矿和造块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和林业机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1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和中药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生理参数检测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波仪器及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激光仪器及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内窥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治疗、康复及体育治疗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器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及部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材料和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监检测设备及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房设备及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脏器及功能辅助装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装置及材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急救设备及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技工室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护理及医院通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灭菌设备及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低温、冷疗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疫、防护卫生装备及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残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材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诊断和治疗用材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0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污染防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污染防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污染防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4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噪声控制设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5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监测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08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与辐射安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249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环境污染防治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法、检测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证检验鉴定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、检查、监视、报警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物处置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侦察取证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杀伤性武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防暴装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监察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法、检测专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设备及用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交通运输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器及其配套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水文气象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地球物理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洋生物仪器设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4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5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洋声光仪器设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6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用船载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7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综合观测平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0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计量检测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33310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淡化与综合利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3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海洋类仪器设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用仪器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专用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探、钻采及人工地震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专用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观测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热工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数字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仪器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专用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专用仪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4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仪器仪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3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艺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0337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娱乐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7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销售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37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娱乐设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物和陈列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04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列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402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402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和档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501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图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0501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图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图书、档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具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办公家具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家具用具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纺织原料、毛皮、被服装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用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、毛皮等用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服装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03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被服装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消耗用品及类似物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打印复印设备用纸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鼓、粉盒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鼓粉盒、粉盒、喷墨盒、墨水盒、色带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办公消耗用品及类似物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建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药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02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孕药物用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0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用疫苗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用疫苗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药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林牧渔业产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5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食品，动、植物油制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17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化学品及相关产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7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原料及化学制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7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纤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货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物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构筑物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道路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管道、电缆及其有关工程铺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设施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构筑物工程施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B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准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03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工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准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安装工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装修工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缮工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建筑工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研究和试验开发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技术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集成实施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工程监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维护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咨询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信和其他信息传输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信息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传输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租赁服务（不带操作员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和软件租赁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租赁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及其他运输机械租赁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租赁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、电梯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维修和保养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和展览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及其他评估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与管理咨询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8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印刷和出版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14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单证、票据、文件、公文用纸、资料汇编、信封等印刷业务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14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与速递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测试和分析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测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能源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技术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咨询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0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前咨询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探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装修设计服务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监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总承包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咨询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咨询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防洪、水资源管理服务等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地产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租赁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用于机关办公场所水电供应、设备运行、建筑物门窗保养维护、保洁、保安、绿化养护等项目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设施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和设计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共设施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市容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览景区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市政公共设施管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融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担保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券服务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金融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公共卫生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治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污染治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4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污染治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5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治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606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无害固体废物处理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6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环境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和仓储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培训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疗卫生和社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、体育、娱乐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、电影和音像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林牧副渔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牧副渔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根据财政部《政府采购品目分类目录》（财库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制定。除我省另有补充说明外，各品目的具体内容按照《政府采购品目分类目录》的对应内容解释确定。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★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集中采购机构采购项目品目；“▲”为部门集中采购项目品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3:00Z</dcterms:created>
  <dc:creator>admin</dc:creator>
  <dc:description/>
  <dc:language>en-US</dc:language>
  <cp:lastModifiedBy>User</cp:lastModifiedBy>
  <dcterms:modified xsi:type="dcterms:W3CDTF">2017-02-10T02:33:00Z</dcterms:modified>
  <cp:revision>2</cp:revision>
  <dc:subject/>
  <dc:title/>
</cp:coreProperties>
</file>